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浙江省行政事业性国有资产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》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部门意见及采纳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办法已以书面形式征求省级各单位和各地财政部门意见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在省财政厅门户网站主动公开征求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1:00Z</dcterms:created>
  <dc:creator>user</dc:creator>
  <dc:description/>
  <dc:language>en-US</dc:language>
  <cp:lastModifiedBy>user</cp:lastModifiedBy>
  <dcterms:modified xsi:type="dcterms:W3CDTF">2022-12-07T09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