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32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第十五届浙江省戏剧节评奖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排名不分先后）</w:t>
      </w:r>
    </w:p>
    <w:p>
      <w:pPr>
        <w:pStyle w:val="Contents1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、兰花奖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·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特别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歌剧《畲山黎明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浙江演艺集团浙江歌舞剧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pacing w:val="-6"/>
          <w:w w:val="9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走马御史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宁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pacing w:val="-6"/>
          <w:w w:val="9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波市小百花越剧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《胡公》系列之《盐榷风云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浙江中月婺剧演出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台州乱弹《我的芳林村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浙江台州乱弹剧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、兰花奖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·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新剧目大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京剧《战士》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浙江京昆艺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钱塘里》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浙江小百花越剧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儿童剧《少共国际师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浙江演艺集团浙江话剧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却金亭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杭州市余杭小百花越剧艺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绍剧《秋之白华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杭州市萧山绍剧艺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甬剧《柔石桥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宁波市甬剧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姚剧《乡村心事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余姚市姚剧保护传承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霞光》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温州市越剧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湖剧《国之守锷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湖州文化馆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湖州湖剧传习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绍剧《喀喇昆仑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pacing w:val="-6"/>
          <w:w w:val="9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浙江绍剧艺术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pacing w:val="-6"/>
          <w:w w:val="96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祝家庄里的年轻人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pacing w:val="-6"/>
          <w:w w:val="9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绍兴市上虞区公共文化服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核桃树之恋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嵊州市越剧艺术保护传承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婺剧《踏摇记》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pacing w:val="-6"/>
          <w:w w:val="9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浙江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婺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pacing w:val="-6"/>
          <w:w w:val="9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剧艺术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婺剧《义乌高华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义乌市婺剧保护传承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浪尖上的蚂蚁岛》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舟山市艺术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三、优秀参评剧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pacing w:val="-8"/>
          <w:w w:val="89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杂技剧《七彩宝莲灯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pacing w:val="-8"/>
          <w:w w:val="89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浙江演艺集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pacing w:val="-8"/>
          <w:w w:val="89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团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pacing w:val="-8"/>
          <w:w w:val="89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浙江曲艺杂技总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昆曲《浣纱记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·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春秋吴越》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浙江京昆艺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幽兰逢春》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浙江艺术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我那“疯”的娘》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杭州越剧传习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婺剧《千鹤女人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建德市宿江集团演艺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瓯剧《张协状元》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温州市瓯剧艺术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情景报告剧《温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·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暖》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温州市文化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王十朋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乐清市戏曲艺术传承展演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双玉佩》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spacing w:val="-6"/>
          <w:w w:val="95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诸暨市文化艺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婺剧《赤脚书记》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金华市婺剧促进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婺剧《骄杨》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ab/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兰溪市李渔戏剧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四、兰花奖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·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单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优秀作曲、唱腔设计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绍剧《秋之白华》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董  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婺剧《踏摇记》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王加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情景报告剧《温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·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暖》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董夫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优秀舞美设计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湖剧《国之守锷》                               裘  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核桃树之恋》                            胡亚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却金亭》                                陆明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.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优秀表演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歌剧《畲山黎明》                              郑培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钱塘里》                                李云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婺剧《踏摇记》                                 楼  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儿童剧《少共国际师》                          梁想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甬剧《柔石桥》                                苏  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走马御史》                              杨魏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姚剧《乡村心事》                              黄利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霞光》                                  黄燕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祝家庄里的年轻人》                      李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浪尖上的蚂蚁岛》                         张  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台州乱弹《我的芳林村》                        鲍陈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婺剧《义乌高华》                              汤义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婺剧《胡公》系列之《盐榷风云》                陶汉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昆曲《浣纱记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·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春秋吴越》                      鲍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杂技剧《七彩宝莲灯》                          苑文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瓯剧《张协状元》                              方汝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幽兰逢春》                             黄剑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幽兰逢春》                              王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我那“疯”的娘》                        谢群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婺剧《千鹤女人》                              胡卫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越剧《双玉佩》                                何惠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婺剧《赤脚书记》                              姜窑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婺剧《骄杨》                                  巫文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五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金华市文化广电旅游局、宁波市文化广电旅游局、温州市文化广电旅游局、绍兴市文化广电旅游局、浙江京昆艺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b w:val="false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7:00Z</dcterms:created>
  <dc:creator>thtf</dc:creator>
  <dc:description/>
  <dc:language>en-US</dc:language>
  <cp:lastModifiedBy>某呆</cp:lastModifiedBy>
  <cp:lastPrinted>2023-01-19T01:27:00Z</cp:lastPrinted>
  <dcterms:modified xsi:type="dcterms:W3CDTF">2023-01-20T02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F661A9F754CFB92885844E75F60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