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应急救援领域高级工程师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务任职资格评审委员会评审通过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9"/>
        <w:gridCol w:w="6313"/>
      </w:tblGrid>
      <w:tr>
        <w:trPr>
          <w:trHeight w:val="87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名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作单位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巅峰体育文化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晓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波中金石化有限公司</w:t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防灾减灾</w:t>
      </w:r>
      <w:r>
        <w:rPr>
          <w:rFonts w:ascii="Times New Roman" w:hAnsi="Times New Roman" w:cs="Times New Roman" w:eastAsia="方正小标宋简体"/>
          <w:sz w:val="44"/>
          <w:szCs w:val="44"/>
        </w:rPr>
        <w:t>领域高级工程师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务任职资格评审委员会评审通过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9"/>
        <w:gridCol w:w="6313"/>
      </w:tblGrid>
      <w:tr>
        <w:trPr>
          <w:trHeight w:val="87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名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作单位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俊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应急管理科学研究院（浙江省安全生产技术检测检验中心、浙江省危险化学品登记中心）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殷开云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江省应急管理科学研究院（浙江省安全生产技术检测检验中心、浙江省危险化学品登记中心）</w:t>
            </w:r>
          </w:p>
        </w:tc>
      </w:tr>
    </w:tbl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安全工程专业高级工程师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职务任职资格评审委员会评审通过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9"/>
        <w:gridCol w:w="6313"/>
      </w:tblGrid>
      <w:tr>
        <w:trPr>
          <w:tblHeader w:val="true"/>
          <w:trHeight w:val="87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名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作单位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亮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欣（浙江）安全技术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大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丽水市安建检测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何斐斐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州万祥安全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州万鑫安全技术咨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州万鑫安全技术咨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佳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嘉兴嘉卫检测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崔新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嘉兴绿盾注册安全工程师事务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俞文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嘉兴鼎顺安全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波华东安全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汪东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波国际投资咨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常大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波国际投资咨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翁国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波国际投资咨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钱新军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波汇安安全技术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周平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宁波甬安安全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向华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杭州华熠安全技术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宇胜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中一寰球安全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亚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中一寰球安全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尚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交科交通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小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天为安全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益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润和安全技术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文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润和安全技术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薛芳跃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应急管理宣传教育中心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浙江省安全生产考试中心）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祝贝思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应急管理科学研究院（浙江省安全生产技术检测检验中心、浙江省危险化学品登记中心）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尚腾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应急管理科学研究院（浙江省安全生产技术检测检验中心、浙江省危险化学品登记中心）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佳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应急管理科学研究院（浙江省安全生产技术检测检验中心、浙江省危险化学品登记中心）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俊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应急管理科学研究院（浙江省安全生产技术检测检验中心、浙江省危险化学品登记中心）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达岭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应急管理科学研究院（浙江省安全生产技术检测检验中心、浙江省危险化学品登记中心）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薛奇忠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湖州泰安安全技术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松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化兴中石油转运（舟山）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化兴中石油转运（舟山）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平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杭州海潮橡胶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浩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杭摩新材料集团股份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蔡秋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桐庐嘉立企业管理咨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葛政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横店集团控股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沈梅雨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交工集团股份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尹华东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交工集团股份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交工集团股份有限公司大桥分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贵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交投高速公路运营管理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建工水利水电建设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新安化工集团股份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卢明军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正和交通建设集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定群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江铜富冶和鼎铜业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浙能天然气运行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交通投资集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体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交通投资集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赵敏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省隧道工程集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柴计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耀阳新材料科技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波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浙江顺源化工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涛涛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温州市铁路与轨道交通投资集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总汉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物产中大化工集团有限公司</w:t>
            </w:r>
          </w:p>
        </w:tc>
      </w:tr>
      <w:tr>
        <w:trPr>
          <w:trHeight w:val="8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晓青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物产中大集团股份有限公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58:00Z</dcterms:created>
  <dc:creator>rsc</dc:creator>
  <dc:description/>
  <dc:language>en-US</dc:language>
  <cp:lastModifiedBy>李秀琪</cp:lastModifiedBy>
  <cp:lastPrinted>2021-01-23T10:32:00Z</cp:lastPrinted>
  <dcterms:modified xsi:type="dcterms:W3CDTF">2023-01-19T06:21:31Z</dcterms:modified>
  <cp:revision>8</cp:revision>
  <dc:subject/>
  <dc:title>关于要求公布袁克东等二十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